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DCAA SENIOR BOYS VOLLEYBALL PLAYOFFS 202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RIDAY NOVEMBER 1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ER 1 – “ A 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me # 1</w:t>
        <w:tab/>
        <w:tab/>
        <w:tab/>
        <w:tab/>
        <w:t>UTS # 1 has a by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Game # 2</w:t>
        <w:tab/>
        <w:t>Thursday Nov. 2</w:t>
        <w:tab/>
        <w:t xml:space="preserve">Toronto Ouest( # 3 )  </w:t>
      </w:r>
      <w:r>
        <w:rPr>
          <w:color w:val="FF0000"/>
        </w:rPr>
        <w:t xml:space="preserve">2 </w:t>
      </w:r>
      <w:r>
        <w:rPr/>
        <w:t xml:space="preserve">@ St. Frere Andre (# 2 ) 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Game # 3</w:t>
        <w:tab/>
        <w:t>Tuesday Nov. 7</w:t>
        <w:tab/>
        <w:t xml:space="preserve">St. Frere Andre </w:t>
      </w:r>
      <w:r>
        <w:rPr>
          <w:color w:val="FF0000"/>
        </w:rPr>
        <w:t>1</w:t>
      </w:r>
      <w:r>
        <w:rPr/>
        <w:t xml:space="preserve"> @ UTS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ER 1 – “A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Game # 1</w:t>
        <w:tab/>
        <w:t>Thursday Nov. 2</w:t>
        <w:tab/>
        <w:t xml:space="preserve">Bishop Marrocco  ( # 4) </w:t>
      </w:r>
      <w:r>
        <w:rPr>
          <w:color w:val="FF0000"/>
        </w:rPr>
        <w:t xml:space="preserve">0 </w:t>
      </w:r>
      <w:r>
        <w:rPr/>
        <w:t xml:space="preserve">@ Francis Libermann( # 2)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Game # 2</w:t>
        <w:tab/>
        <w:t>Thursday Nov. 2</w:t>
        <w:tab/>
        <w:t xml:space="preserve">St. Patrick (# 3) </w:t>
      </w:r>
      <w:r>
        <w:rPr>
          <w:color w:val="FF0000"/>
        </w:rPr>
        <w:t>1</w:t>
      </w:r>
      <w:r>
        <w:rPr/>
        <w:t xml:space="preserve"> @ St. Joan of Arc (# 2)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 ( Home Team – Highest Seed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Game # 3</w:t>
        <w:tab/>
        <w:t>Tuesday Nov. 7</w:t>
        <w:tab/>
        <w:t xml:space="preserve">St. Joan of Arc </w:t>
      </w:r>
      <w:r>
        <w:rPr>
          <w:color w:val="FF0000"/>
        </w:rPr>
        <w:t xml:space="preserve">1 </w:t>
      </w:r>
      <w:r>
        <w:rPr/>
        <w:t xml:space="preserve">@ Francis Libermann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rancis Libermann is the TDCAA Senior Boys “AA” Champ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ER 1 – “AA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me # 1</w:t>
        <w:tab/>
        <w:tab/>
        <w:tab/>
        <w:tab/>
        <w:t>Neil McNeil # 1 has a by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Game # 2</w:t>
        <w:tab/>
        <w:t>Thursday Nov. 2</w:t>
        <w:tab/>
        <w:t xml:space="preserve">St. John Paul II (# 5 ) </w:t>
      </w:r>
      <w:r>
        <w:rPr>
          <w:color w:val="FF0000"/>
        </w:rPr>
        <w:t xml:space="preserve">2 </w:t>
      </w:r>
      <w:r>
        <w:rPr/>
        <w:t xml:space="preserve">@ Father Redmond (# 4)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Game # 3</w:t>
        <w:tab/>
        <w:t>Thursday Nov. 2</w:t>
        <w:tab/>
        <w:t xml:space="preserve">Michael Power( # 6) </w:t>
      </w:r>
      <w:r>
        <w:rPr>
          <w:color w:val="FF0000"/>
        </w:rPr>
        <w:t>1</w:t>
      </w:r>
      <w:r>
        <w:rPr/>
        <w:t xml:space="preserve"> @ Bishop Allen (# 3 )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Game # 4</w:t>
        <w:tab/>
        <w:t>Thursday Nov. 2</w:t>
        <w:tab/>
        <w:t xml:space="preserve">Senator O’Connor (# 7) </w:t>
      </w:r>
      <w:r>
        <w:rPr>
          <w:color w:val="FF0000"/>
        </w:rPr>
        <w:t>0</w:t>
      </w:r>
      <w:r>
        <w:rPr/>
        <w:t xml:space="preserve"> @ Chaminade (# 2)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S ( Home Team – Highest Seed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Game # 5</w:t>
        <w:tab/>
        <w:t>Tuesday Nov. 7</w:t>
        <w:tab/>
        <w:t xml:space="preserve">Father Redmond </w:t>
      </w:r>
      <w:r>
        <w:rPr>
          <w:color w:val="FF0000"/>
        </w:rPr>
        <w:t xml:space="preserve">0 </w:t>
      </w:r>
      <w:r>
        <w:rPr/>
        <w:t xml:space="preserve">@ Neil McNeil (# 1)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Game # 6</w:t>
        <w:tab/>
        <w:t>Tuesday Nov. 7</w:t>
        <w:tab/>
        <w:t xml:space="preserve">Bishop Allen </w:t>
      </w:r>
      <w:r>
        <w:rPr>
          <w:color w:val="FF0000"/>
        </w:rPr>
        <w:t>3</w:t>
      </w:r>
      <w:r>
        <w:rPr/>
        <w:t xml:space="preserve">  @ Chaminade </w:t>
      </w:r>
      <w:r>
        <w:rPr>
          <w:color w:val="FF0000"/>
        </w:rPr>
        <w:t>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 ( Home Team – Highest Seed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Game # 7</w:t>
        <w:tab/>
        <w:t>Thursday Nov. 9</w:t>
        <w:tab/>
        <w:t xml:space="preserve">Bishop Allen </w:t>
      </w:r>
      <w:r>
        <w:rPr>
          <w:color w:val="FF0000"/>
        </w:rPr>
        <w:t xml:space="preserve">0 </w:t>
      </w:r>
      <w:r>
        <w:rPr/>
        <w:t xml:space="preserve"> vs Neil McNeil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eil McNeil is the TDCAA Senior Boys “AAA” Champ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E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UND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Game # 1</w:t>
        <w:tab/>
        <w:t>Thursday Nov. 2</w:t>
        <w:tab/>
        <w:t xml:space="preserve">St. Basil’s (W #8 ) </w:t>
      </w:r>
      <w:r>
        <w:rPr>
          <w:color w:val="FF0000"/>
        </w:rPr>
        <w:t>0</w:t>
      </w:r>
      <w:r>
        <w:rPr/>
        <w:t xml:space="preserve"> @ Tanenbaum CHAT ( W # 1)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Game # 2</w:t>
        <w:tab/>
        <w:t>Thursday Nov. 2</w:t>
        <w:tab/>
        <w:t xml:space="preserve">St. Oscar Romero ( W # 5) </w:t>
      </w:r>
      <w:r>
        <w:rPr>
          <w:color w:val="FF0000"/>
        </w:rPr>
        <w:t>1</w:t>
      </w:r>
      <w:r>
        <w:rPr/>
        <w:t xml:space="preserve"> @ Cardinal McGuigan W#4)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Game # 3</w:t>
        <w:tab/>
        <w:t>Thursday Nov. 2</w:t>
        <w:tab/>
        <w:t xml:space="preserve">St. Michael’s Choir ( E # 7) </w:t>
      </w:r>
      <w:r>
        <w:rPr>
          <w:color w:val="FF0000"/>
        </w:rPr>
        <w:t>0</w:t>
      </w:r>
      <w:r>
        <w:rPr/>
        <w:t xml:space="preserve">@ Charbonnel (E#2)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Game # 4</w:t>
        <w:tab/>
        <w:t>Thursday Nov. 2</w:t>
        <w:tab/>
        <w:t xml:space="preserve">College Francais ( E#6) </w:t>
      </w:r>
      <w:r>
        <w:rPr>
          <w:color w:val="FF0000"/>
        </w:rPr>
        <w:t>0</w:t>
      </w:r>
      <w:r>
        <w:rPr/>
        <w:t xml:space="preserve"> @ Newman E#3)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Game # 5</w:t>
        <w:tab/>
        <w:t>Thursday Nov. 2</w:t>
        <w:tab/>
        <w:t xml:space="preserve">Dante ( W#3) </w:t>
      </w:r>
      <w:r>
        <w:rPr>
          <w:color w:val="FF0000"/>
        </w:rPr>
        <w:t>3</w:t>
      </w:r>
      <w:r>
        <w:rPr/>
        <w:t xml:space="preserve"> @ Monsignor Johnson (W#6) </w:t>
      </w:r>
      <w:r>
        <w:rPr>
          <w:color w:val="FF0000"/>
        </w:rPr>
        <w:t>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Game # 6</w:t>
        <w:tab/>
        <w:t>Friday Nov. 3</w:t>
        <w:tab/>
        <w:tab/>
        <w:t xml:space="preserve">Father Henry Carr ( W#7) </w:t>
      </w:r>
      <w:r>
        <w:rPr>
          <w:color w:val="FF0000"/>
        </w:rPr>
        <w:t xml:space="preserve">0 </w:t>
      </w:r>
      <w:r>
        <w:rPr/>
        <w:t xml:space="preserve"> @ McLuhan ( W # 2)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Game # 7</w:t>
        <w:tab/>
        <w:t>Thursday Nov. 2</w:t>
        <w:tab/>
        <w:t xml:space="preserve">Brebeuf ( E#5) </w:t>
      </w:r>
      <w:r>
        <w:rPr>
          <w:color w:val="FF0000"/>
        </w:rPr>
        <w:t>3</w:t>
      </w:r>
      <w:r>
        <w:rPr/>
        <w:t xml:space="preserve"> @ Pere Phillipe ( W#2) </w:t>
      </w:r>
      <w:r>
        <w:rPr>
          <w:color w:val="FF0000"/>
        </w:rPr>
        <w:t>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ame # 8</w:t>
        <w:tab/>
        <w:tab/>
        <w:tab/>
        <w:tab/>
        <w:t>Mary Ward (E#1) has a by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S ( Home Team – Highest Seed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 November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Game # 9</w:t>
        <w:tab/>
        <w:tab/>
        <w:tab/>
        <w:tab/>
        <w:t xml:space="preserve">Cardinal McGuigan </w:t>
      </w:r>
      <w:r>
        <w:rPr>
          <w:color w:val="FF0000"/>
        </w:rPr>
        <w:t xml:space="preserve">0 </w:t>
      </w:r>
      <w:r>
        <w:rPr/>
        <w:t xml:space="preserve">@ Tanenbaum CHAT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Game # 10</w:t>
        <w:tab/>
        <w:tab/>
        <w:tab/>
        <w:tab/>
        <w:t xml:space="preserve">St. John Henry Newman </w:t>
      </w:r>
      <w:r>
        <w:rPr>
          <w:color w:val="FF0000"/>
        </w:rPr>
        <w:t xml:space="preserve">0 </w:t>
      </w:r>
      <w:r>
        <w:rPr/>
        <w:t xml:space="preserve"> @ Monsignor Charbonnel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Game # 11</w:t>
        <w:tab/>
        <w:tab/>
        <w:tab/>
        <w:tab/>
        <w:t xml:space="preserve">Dante </w:t>
      </w:r>
      <w:r>
        <w:rPr>
          <w:color w:val="FF0000"/>
        </w:rPr>
        <w:t xml:space="preserve">0 </w:t>
      </w:r>
      <w:r>
        <w:rPr/>
        <w:t xml:space="preserve"> @ Marshall McLuhan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Game # 12</w:t>
        <w:tab/>
        <w:tab/>
        <w:tab/>
        <w:tab/>
        <w:t xml:space="preserve">Brebeuf  </w:t>
      </w:r>
      <w:r>
        <w:rPr>
          <w:color w:val="FF0000"/>
        </w:rPr>
        <w:t>1</w:t>
      </w:r>
      <w:r>
        <w:rPr/>
        <w:t xml:space="preserve">@ Mary Ward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S ( Home Team – Highest Seed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 November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Game # 13</w:t>
        <w:tab/>
        <w:tab/>
        <w:tab/>
        <w:tab/>
        <w:t xml:space="preserve">Monsignor Charbonnel </w:t>
      </w:r>
      <w:r>
        <w:rPr>
          <w:color w:val="FF0000"/>
        </w:rPr>
        <w:t xml:space="preserve">0 </w:t>
      </w:r>
      <w:r>
        <w:rPr/>
        <w:t xml:space="preserve">vs Tanenbaum CHAT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Game # 14</w:t>
        <w:tab/>
        <w:tab/>
        <w:tab/>
        <w:tab/>
        <w:t xml:space="preserve">Mary Ward </w:t>
      </w:r>
      <w:r>
        <w:rPr>
          <w:color w:val="FF0000"/>
        </w:rPr>
        <w:t>1</w:t>
      </w:r>
      <w:r>
        <w:rPr/>
        <w:t xml:space="preserve"> vs Marshall McLuhan </w:t>
      </w:r>
      <w:r>
        <w:rPr>
          <w:color w:val="FF0000"/>
        </w:rPr>
        <w:t>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 ( Home Team – Highest Seed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 November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Game # 15</w:t>
        <w:tab/>
        <w:tab/>
        <w:tab/>
        <w:tab/>
        <w:t xml:space="preserve">Marshall McLuhan </w:t>
      </w:r>
      <w:r>
        <w:rPr>
          <w:color w:val="FF0000"/>
        </w:rPr>
        <w:t>0</w:t>
      </w:r>
      <w:r>
        <w:rPr/>
        <w:t xml:space="preserve"> @ Tanenbaum CHAT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anenbaum CHAT is the TDCAA Senior Boys Tier 2 Champion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10:00Z</dcterms:created>
  <dc:creator>peter Morris</dc:creator>
  <dc:description/>
  <dc:language>en-US</dc:language>
  <cp:lastModifiedBy>infolit.ca</cp:lastModifiedBy>
  <dcterms:modified xsi:type="dcterms:W3CDTF">2023-11-17T14:10:00Z</dcterms:modified>
  <cp:revision>2</cp:revision>
  <dc:subject/>
  <dc:title/>
</cp:coreProperties>
</file>